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 Narrow" w:hAnsi="Arial Narrow" w:cs="Arial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44700" cy="5715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76.95pt,5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cs="Arial" w:ascii="Arial Narrow" w:hAnsi="Arial Narrow"/>
          <w:b/>
          <w:i/>
          <w:color w:val="80808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ilvio Pellico, 1- 10023 Chie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l.: 01194293100-01 Fax 01104692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dirgen@aslto5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rotocollo@cert.aslto5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3.2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azza Silvio Pellico, 1- 10023 Chier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l.: 01194293100-01 Fax 01104692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dirgen@aslto5.piemonte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protocollo@cert.aslto5.piemonte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ind w:left="1440" w:hanging="0"/>
        <w:rPr>
          <w:rFonts w:ascii="Arial Narrow" w:hAnsi="Arial Narrow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 Narrow" w:hAnsi="Arial Narrow"/>
          <w:b/>
          <w:i/>
          <w:color w:val="808080"/>
          <w:sz w:val="20"/>
          <w:szCs w:val="20"/>
        </w:rPr>
        <w:t>Azienda Sanitaria Locale</w:t>
        <w:tab/>
        <w:tab/>
        <w:tab/>
        <w:tab/>
        <w:tab/>
      </w:r>
      <w:r>
        <w:rPr>
          <w:rFonts w:cs="Arial" w:ascii="Arial Narrow" w:hAnsi="Arial Narrow"/>
          <w:b/>
          <w:i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40" w:leader="none"/>
        </w:tabs>
        <w:ind w:left="1440" w:hanging="0"/>
        <w:jc w:val="both"/>
        <w:rPr/>
      </w:pPr>
      <w:r>
        <w:rPr>
          <w:rFonts w:cs="Arial" w:ascii="Arial Narrow" w:hAnsi="Arial Narrow"/>
          <w:b/>
          <w:i/>
          <w:color w:val="808080"/>
          <w:sz w:val="20"/>
          <w:szCs w:val="20"/>
        </w:rPr>
        <w:t>di Chieri, Carmagnola, Moncalieri e Nichelino</w:t>
        <w:tab/>
        <w:tab/>
        <w:tab/>
        <w:tab/>
      </w:r>
    </w:p>
    <w:p>
      <w:pPr>
        <w:pStyle w:val="Normal"/>
        <w:tabs>
          <w:tab w:val="clear" w:pos="708"/>
          <w:tab w:val="left" w:pos="4840" w:leader="none"/>
        </w:tabs>
        <w:ind w:left="1440" w:hanging="0"/>
        <w:rPr>
          <w:rFonts w:ascii="Arial Narrow" w:hAnsi="Arial Narrow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 Narrow" w:hAnsi="Arial Narrow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Arial Narrow" w:hAnsi="Arial Narrow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 Narrow" w:hAnsi="Arial Narrow"/>
          <w:b/>
          <w:i/>
          <w:color w:val="808080"/>
          <w:sz w:val="20"/>
          <w:szCs w:val="20"/>
        </w:rPr>
        <w:t>Sede Legale – Piazza Silvio Pellico, 1 – 10023 Chieri (To) – tel. 011 94291 – C.F. e P.I. 06827170017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 Narrow" w:hAnsi="Arial Narrow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INFORMAZIONE PER LA STAMPA</w:t>
      </w:r>
    </w:p>
    <w:p>
      <w:pPr>
        <w:pStyle w:val="Normal"/>
        <w:spacing w:lineRule="auto" w:line="276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32"/>
          <w:szCs w:val="32"/>
        </w:rPr>
      </w:pPr>
      <w:r>
        <w:rPr>
          <w:rFonts w:cs="Calibri" w:ascii="Calibri" w:hAnsi="Calibri"/>
          <w:b/>
          <w:bCs/>
          <w:color w:val="000099"/>
          <w:sz w:val="32"/>
          <w:szCs w:val="32"/>
        </w:rPr>
        <w:t>ASL TO5. Il consumo delle bevande alcolich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32"/>
          <w:szCs w:val="32"/>
        </w:rPr>
      </w:pPr>
      <w:r>
        <w:rPr>
          <w:rFonts w:cs="Calibri" w:ascii="Calibri" w:hAnsi="Calibri"/>
          <w:b/>
          <w:bCs/>
          <w:color w:val="00009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99"/>
          <w:sz w:val="28"/>
          <w:szCs w:val="28"/>
        </w:rPr>
        <w:t>L’abuso di alcol è sempre più un fenomeno dalle molte sfaccettature e da tenere sotto controllo dai settori delle dipendenze e preven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99"/>
          <w:sz w:val="28"/>
          <w:szCs w:val="28"/>
        </w:rPr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ell’ambito della promozione di stili di vita sani, il consumo di alcol ha assunto un’importanza sempre maggiore, perché l’alcol è associato a numerose malattie: cirrosi del fegato, malattie cardiovascolari e tumori, malattie neuropsichiatriche, problemi di salute materno-infantile, ecc. Inoltre, il consumo di alcol provoca, come effetto immediato, alterazioni psicomotorie, che espongono ad un aumentato rischio di  incidenti stradali, comportamenti sessuali a rischio, infortuni sul lavoro, episodi di violenza, e può creare dipendenza. Il danno causato dall'alcol, oltre che alla persona che beve, può estendersi quindi alle famiglie e alla collettività, gravando sull'intera società. Anche l’impatto economico è notevole: si stima che i costi indotti dal consumo di alcol, nei Paesi ad alto e medio reddito, ammontino a più dell’1% del Prodotto Interno Lordo.</w:t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 rischi di danni alcol-correlati (immediati e cronici) e di dipendenza alcolica variano in funzione di diversi fattori: la quantità complessiva di alcol bevuta abitualmente, la quantità di alcol assunta in una singola occasione; le modalità ed il contesto di assunzione dell’alcol. Non è possibile stabilire limiti sotto ai quali i rischi si annullano. Per definire il consumo moderato, le istituzioni sanitarie internazionali e nazionali hanno individuato livelli e caratteristiche di consumo che comportano rischi per la salute modesti, tali da poter essere considerati accettabili. Il consumo di alcol è definito a maggior rischio se sono superati tali limiti.</w:t>
      </w:r>
    </w:p>
    <w:p>
      <w:pPr>
        <w:pStyle w:val="Corpodeltesto21"/>
        <w:spacing w:lineRule="auto" w:line="276" w:before="24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li indicatori Passi</w:t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ssi misura il consumo di alcol in unità alcoliche standardizzate (UA). L’UA corrisponde a 12 grammi di alcol puro (etanolo), quantità approssimativamente contenuta in una lattina di birra (330 ml), un bicchiere di vino (125 ml) o un bicchierino di liquore (40 ml), alle gradazioni tipiche di queste bevande.</w:t>
      </w:r>
    </w:p>
    <w:p>
      <w:pPr>
        <w:pStyle w:val="Corpodeltesto21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4"/>
        </w:rPr>
        <w:t xml:space="preserve">Passi monitora diversi aspetti del consumo a maggior rischio mediante indicatori specifici: 1) </w:t>
      </w:r>
      <w:r>
        <w:rPr>
          <w:rFonts w:cs="Calibri" w:ascii="Calibri" w:hAnsi="Calibri"/>
          <w:sz w:val="24"/>
        </w:rPr>
        <w:t>consumo abituale elevato</w:t>
      </w:r>
      <w:r>
        <w:rPr>
          <w:rFonts w:cs="Calibri" w:ascii="Calibri" w:hAnsi="Calibri"/>
          <w:bCs/>
          <w:sz w:val="24"/>
        </w:rPr>
        <w:t xml:space="preserve">: per gli uomini, più di 2 UA medie giornaliere, corrispondenti a più di 60 unità alcoliche negli ultimi 30 giorni, e per le donne, più di 1 unità alcolica media giornaliera, corrispondente a più di 30 unità alcoliche negli ultimi 30 giorni; 2) </w:t>
      </w:r>
      <w:r>
        <w:rPr>
          <w:rFonts w:cs="Calibri" w:ascii="Calibri" w:hAnsi="Calibri"/>
          <w:sz w:val="24"/>
        </w:rPr>
        <w:t xml:space="preserve">consumo </w:t>
      </w:r>
      <w:r>
        <w:rPr>
          <w:rFonts w:cs="Calibri" w:ascii="Calibri" w:hAnsi="Calibri"/>
          <w:i/>
          <w:sz w:val="24"/>
        </w:rPr>
        <w:t>binge</w:t>
      </w:r>
      <w:r>
        <w:rPr>
          <w:rFonts w:cs="Calibri" w:ascii="Calibri" w:hAnsi="Calibri"/>
          <w:bCs/>
          <w:sz w:val="24"/>
        </w:rPr>
        <w:t xml:space="preserve">: consumo, almeno una volta negli ultimi 30 giorni, di 5 o più (per gli uomini) o 4 o più (per le donne) unità alcoliche in una singola occasione; 3) </w:t>
      </w:r>
      <w:r>
        <w:rPr>
          <w:rFonts w:cs="Calibri" w:ascii="Calibri" w:hAnsi="Calibri"/>
          <w:sz w:val="24"/>
        </w:rPr>
        <w:t>consumo</w:t>
      </w:r>
      <w:r>
        <w:rPr>
          <w:rFonts w:cs="Calibri" w:ascii="Calibri" w:hAnsi="Calibri"/>
          <w:bCs/>
          <w:sz w:val="24"/>
        </w:rPr>
        <w:t xml:space="preserve"> esclusivamente o prevalentemente </w:t>
      </w:r>
      <w:r>
        <w:rPr>
          <w:rFonts w:cs="Calibri" w:ascii="Calibri" w:hAnsi="Calibri"/>
          <w:sz w:val="24"/>
        </w:rPr>
        <w:t>fuori pasto.</w:t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***</w:t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ell’ASL To5 il 56,3% della popolazione dichiara di avere assunto almeno un’unità di bevanda alcolica nell’ultimo mese. Questo dato è del tutto simile a quello nazionale. Nel 90% dei casi questo avviene ai pasti; a livello nazionale questo dato è leggermente superiore. Il consumo a maggior rischio riguarda il 18,9% di quanti fanno uso di alcolici. Anche se non statisticamente significativa, l’informazione si pone al di sopra del valore nazionale, mentre a livello nazionale è evidente una divisione in “fasce” del Paese abbastanza netta.</w:t>
      </w:r>
    </w:p>
    <w:p>
      <w:pPr>
        <w:pStyle w:val="Corpodeltesto21"/>
        <w:spacing w:lineRule="auto" w:line="276" w:before="0" w:after="120"/>
        <w:jc w:val="both"/>
        <w:rPr>
          <w:rFonts w:ascii="Calibri" w:hAnsi="Calibri" w:cs="Calibri"/>
          <w:bCs/>
          <w:sz w:val="24"/>
          <w:vertAlign w:val="superscript"/>
        </w:rPr>
      </w:pPr>
      <w:r>
        <w:rPr>
          <w:rFonts w:cs="Calibri" w:ascii="Calibri" w:hAnsi="Calibri"/>
          <w:bCs/>
          <w:sz w:val="24"/>
          <w:vertAlign w:val="superscript"/>
        </w:rPr>
      </w:r>
    </w:p>
    <w:p>
      <w:pPr>
        <w:pStyle w:val="TextBody"/>
        <w:spacing w:lineRule="auto" w:line="276" w:before="240" w:after="0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i/>
          <w:color w:val="000080"/>
          <w:szCs w:val="24"/>
        </w:rPr>
        <w:t>Quali sono le caratteristiche delle persone con consumo a maggior rischio?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blema riguarda soprattutto la popolazione più giovane, è la differenza è statisticamente significativa fra chi ha più o meno di 35 ann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ttanto significativa è la disparità che permane fra uomini e donne, mentre non ci sono differenze fra persone italiane e straniere. Il livello d’istruzione, pur mostrando un andamento diseguale a svantaggio delle categorie più colte, non raggiunge la significatività statistica.  Ambiguo è l’utilizzo di alcol letto in funzione delle difficoltà economich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TextBody"/>
        <w:spacing w:lineRule="auto" w:line="276" w:before="240" w:after="0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b/>
          <w:i/>
          <w:color w:val="000080"/>
          <w:szCs w:val="24"/>
        </w:rPr>
        <w:t>Quali sono le caratteristiche delle persone con consumo binge?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Per quanto riguarda il consumo episodico, l’assunzione eccessiva di alcol in una singola occasione (</w:t>
      </w:r>
      <w:r>
        <w:rPr>
          <w:rFonts w:cs="Calibri" w:ascii="Calibri" w:hAnsi="Calibri"/>
          <w:i/>
          <w:iCs/>
        </w:rPr>
        <w:t>binge drinking</w:t>
      </w:r>
      <w:r>
        <w:rPr>
          <w:rFonts w:cs="Calibri" w:ascii="Calibri" w:hAnsi="Calibri"/>
        </w:rPr>
        <w:t>), comporta un sostanziale incremento di rischio di lesioni traumatiche e di altri effetti nocivi.</w:t>
        <w:br/>
        <w:t>Sono generalmente fissati livelli soglia differenti nei due sessi, e precisamente:</w:t>
        <w:br/>
        <w:t>- per gli uomini 5 o più unità alcoliche in una sola occasione</w:t>
        <w:br/>
        <w:t>- per le donne 4 o più unità alcoliche in una sola occasione.</w:t>
        <w:br/>
        <w:t>Livelli di consumo sopra queste soglie sono classificati come “</w:t>
      </w:r>
      <w:r>
        <w:rPr>
          <w:rFonts w:cs="Calibri" w:ascii="Calibri" w:hAnsi="Calibri"/>
          <w:bCs/>
        </w:rPr>
        <w:t>consumo</w:t>
      </w:r>
      <w:r>
        <w:rPr>
          <w:rFonts w:cs="Calibri" w:ascii="Calibri" w:hAnsi="Calibri"/>
          <w:bCs/>
          <w:i/>
          <w:iCs/>
        </w:rPr>
        <w:t xml:space="preserve"> binge</w:t>
      </w:r>
      <w:r>
        <w:rPr>
          <w:rFonts w:cs="Calibri" w:ascii="Calibri" w:hAnsi="Calibri"/>
        </w:rPr>
        <w:t>”.</w:t>
        <w:br/>
        <w:t>Nella nostra azienda questo comportamento riguarda l’8,6% (IC 95% 6,7-11) di quanti dichiarano di assumere bevande alcoliche, dato analogo a quanto si registra in Piemonte e in Ital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ché quest’abitudine riguarda una minoranza dei residenti, il campione aziendale non garantisce una corretta inferenza: le differenze fra categorie di persone non sono mai significative da un punto di vista statistic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nfronto con le altre Regioni, il Piemonte è in linea con il valore medio nazionale. E’ tuttavia un fenomeno in crescita e al quale va posta una particolare attenzione. Per questo la sanità sta monitorando  costantemente il fenomen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i/>
          <w:i/>
          <w:color w:val="000080"/>
        </w:rPr>
      </w:pPr>
      <w:r>
        <w:rPr>
          <w:rFonts w:cs="Arial" w:ascii="Calibri" w:hAnsi="Calibri"/>
          <w:b/>
          <w:i/>
          <w:color w:val="000080"/>
        </w:rPr>
        <w:t>Qual è l’attenzione degli operatori sanitari al consumo di alcol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12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 medici di medicina generale e gli altri operatori sanitari dovrebbero cercare sistematicamente di individuare, tra i loro assistiti, coloro per cui il bere alcol è diventato o sta diventando un problema e un rischio. Dalla voce degli assistiti Passi rileva se il medico si è informato sull’abitudine a bere alcol e se ha fornito consigli al riguard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12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 soggetti che affermano di bere e che hanno avuto, nell’ultimo anno, almeno un contatto con il proprio medico di famiglia sono un sottogruppo di dimensioni piuttosto modeste e a volte poco informativo al livello locale. Nell’ASL To5 solo 1-2% dei soggetti a rischio dichiarano di aver ricevuto qualche consiglio da un operatore sanitario riguardo al loro uso di bevande alcoliche, ma la numerosità campionaria è troppo limita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12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A livello nazionale e regionale ci si attesta intorno al 7%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240" w:after="120"/>
        <w:jc w:val="both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Conclusioni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</w:rPr>
        <w:t>Nell’ASL To5 si stima che quasi un bevitore su cinque abbia abitudini di consumo considerate a maggior rischio per quantità o modalità di assunzione e che i giovani sotto i 35 anni abbiano un’esposizione maggiore a questa cattiva abitudine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differenza di molti altri fattori di rischio comportamentali, il consumo di alcol è maggiore fra le persone con un livello culturale elevato.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n base alle indicazioni del programma Guadagnare Salute, è importante che gli operatori sanitari, in particolare i Medici di Medicina Generale, dedichino attenzione al consumo di alcol dei propri assistiti, in modo da consentire l'identificazione precoce dei soggetti a rischio e il </w:t>
      </w:r>
      <w:r>
        <w:rPr>
          <w:rFonts w:cs="Arial" w:ascii="Calibri" w:hAnsi="Calibri"/>
          <w:i/>
          <w:color w:val="000000"/>
          <w:sz w:val="24"/>
          <w:szCs w:val="24"/>
        </w:rPr>
        <w:t>counselling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econdo i dati Passi solo una minoranza dei medici e degli altri operatori sanitari si informa riguardo al consumo di alcol dei propri assistiti; inoltre, solo poche  persone con consumi a maggior rischio riferiscono di aver ricevuto dal proprio medico il consiglio di moderare il consumo.  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Questa è quindi un’area d’intervento in cui sono possibili grandi miglioramenti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r quanto riguarda gli interventi finalizzati a ridurre i danni causati dall’alcol, è stata dimostrata l’efficacia di politiche e normative che intervengono sulle caratteristiche della commercializzazione dell’alcol, in particolare il prezzo, la reperibilità e l’accessibilità del prodotto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Quindi, è fondamentale intervenire sul contesto per rendere più facili le scelte salutari: far diventare l’alcol meno facilmente reperibile ed eliminare la pubblicità di bevande alcoliche, rappresentano interventi appropriati per la riduzione degli effetti nocivi dall’alcol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Inoltre, le campagne d’informazione e i programmi di educazione alla salute giocano un ruolo chiave nella sensibilizzazione sull’argomento, favorendo l’accettazione di politiche e misure rivolte alla riduzione del consum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ieri, 19 aprile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  <w:t>Ufficio stampa: Claudio Risso – 335/6817209 - claudio.risso58@gmail.com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6350</wp:posOffset>
          </wp:positionV>
          <wp:extent cx="1019175" cy="5283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cs="Times New Roman"/>
      <w:sz w:val="24"/>
      <w:szCs w:val="24"/>
    </w:rPr>
  </w:style>
  <w:style w:type="character" w:styleId="CarattereCarattere4">
    <w:name w:val=" Carattere Carattere4"/>
    <w:qFormat/>
    <w:rPr>
      <w:rFonts w:cs="Times New Roman"/>
      <w:sz w:val="24"/>
      <w:szCs w:val="24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" w:hAnsi="Times" w:eastAsia="MS Mincho;ＭＳ 明朝" w:cs="Times"/>
      <w:sz w:val="20"/>
      <w:szCs w:val="20"/>
      <w:lang w:eastAsia="ja-JP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0"/>
      <w:lang w:eastAsia="ja-JP"/>
    </w:rPr>
  </w:style>
  <w:style w:type="paragraph" w:styleId="StileTitolo126ptBluscuroGiustificatoInferioreSingol">
    <w:name w:val="Stile Titolo 1 + 26 pt Blu scuro Giustificato Inferiore: (Singol..."/>
    <w:basedOn w:val="Heading1"/>
    <w:qFormat/>
    <w:pPr>
      <w:numPr>
        <w:ilvl w:val="0"/>
        <w:numId w:val="0"/>
      </w:numPr>
      <w:suppressAutoHyphens w:val="true"/>
      <w:autoSpaceDE w:val="false"/>
      <w:spacing w:before="0" w:after="0"/>
      <w:jc w:val="both"/>
      <w:outlineLvl w:val="9"/>
    </w:pPr>
    <w:rPr>
      <w:rFonts w:cs="Times New Roman"/>
      <w:color w:val="000080"/>
      <w:kern w:val="2"/>
      <w:sz w:val="52"/>
      <w:szCs w:val="20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gen@aslto5.piemonte.it" TargetMode="External"/><Relationship Id="rId4" Type="http://schemas.openxmlformats.org/officeDocument/2006/relationships/hyperlink" Target="mailto:protocollo@cert.aslto5.piemonte.it" TargetMode="External"/><Relationship Id="rId5" Type="http://schemas.openxmlformats.org/officeDocument/2006/relationships/hyperlink" Target="mailto:dirgen@aslto5.piemonte.it" TargetMode="External"/><Relationship Id="rId6" Type="http://schemas.openxmlformats.org/officeDocument/2006/relationships/hyperlink" Target="mailto:protocollo@cert.aslto5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L TO5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gabriella.supertino</dc:creator>
  <dc:description/>
  <cp:keywords/>
  <dc:language>en-US</dc:language>
  <cp:lastModifiedBy>claudio.risso</cp:lastModifiedBy>
  <cp:lastPrinted>2019-04-19T08:27:00Z</cp:lastPrinted>
  <dcterms:modified xsi:type="dcterms:W3CDTF">2019-04-19T06:42:00Z</dcterms:modified>
  <cp:revision>4</cp:revision>
  <dc:subject/>
  <dc:title>9800, 1, 2, 3, 4, 5, 6, 7, 8, 9, 10, 11, 12, 13, 14, 15, 16, 17, 18, 19, 20, 21, 22, 23, 24, 25, 26, 27, 28, 29, 30, 31, 32, 3</dc:title>
</cp:coreProperties>
</file>